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步步高升金条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业务简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匠心工艺，技术精湛：小竹叶、竹节采用仿水印效果，增加金条防伪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美国风，国粹尽显：精选国画风格竹子作为主画面，国画特色尽显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格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     </w:t>
      </w: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二、适用对象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所有客户均可在工行网点柜面购买步步高升金条。凡注册开通个人网上银行及手机银行的客户，均可通过工银金行家旗舰店自助下单购买步步高升金条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三、服务渠道及时间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、服务渠道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）柜面：目前工商银行所有网点都可以办理贵金属实物购买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）网上银行及手机客户端：客户通过工银金行家办理贵金属实物购买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、服务时间：柜面每日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：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30-16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：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；个人网上银行及手机客户端：每日：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0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：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00-2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：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00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四、操作指南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、操作步骤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通过个人网银购买时：登录开放式网银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点击左上角“全部”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点击“贵金属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外汇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账户商品”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点击“实物产品购买”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点击下方工银金行家“购买其他实物贵金属产品”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选择“步步高升”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点击“立即购买”，进行缴费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通过手机银行购买时：登录手机银行客户端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点击“贵金属”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点击“实物贵金属”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点击“全部商品”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点击“搜索”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-“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步步高升”点击“立即购买”，进行缴费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五、注意事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风险提示：因受国内国际政治、经济因素以及各种突发事件的影响，黄金价格可能发生波动，投资者应充分考虑由此产生的一切风险和损失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责任声明：本页面内容仅供参考，部分内容以当地公告和具体规定为准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20:00Z</dcterms:created>
  <dc:creator>kfzx-win8test1</dc:creator>
  <dc:description/>
  <dc:language>en-US</dc:language>
  <cp:lastModifiedBy>dlfh-wangky02</cp:lastModifiedBy>
  <dcterms:modified xsi:type="dcterms:W3CDTF">2023-03-21T03:04:36Z</dcterms:modified>
  <cp:revision>2</cp:revision>
  <dc:subject/>
  <dc:title>步步高升金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E0CF58255639A780A18647111F842</vt:lpwstr>
  </property>
  <property fmtid="{D5CDD505-2E9C-101B-9397-08002B2CF9AE}" pid="3" name="KSOProductBuildVer">
    <vt:lpwstr>2052-11.8.2.8950</vt:lpwstr>
  </property>
</Properties>
</file>