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好运锦鲤金条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业务简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条中央为双鲤戏水，四边采用如意云纹造型，设计精美，吉庆如意。孩子开学，商务礼赠，结婚贺礼佳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格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二、适用对象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所有客户均可在工行网点柜面购买好运锦鲤金条。凡注册开通个人网上银行及手机银行的客户，均可通过工银金行家旗舰店自助下单购买好运锦鲤金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三、服务渠道及时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、服务渠道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）柜面：目前工商银行所有网点都可以办理贵金属实物购买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）网上银行及手机客户端：客户通过工银金行家办理贵金属实物购买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、服务时间：柜面每日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30-1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；个人网上银行及手机客户端：每日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0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00-2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0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四、操作指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、操作步骤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通过个人网银购买时：登录开放式网银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点击左上角“全部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点击“贵金属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外汇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账户商品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点击“实物产品购买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点击下方工银金行家“购买其他实物贵金属产品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选择“好运锦鲤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点击“立即购买”，进行缴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通过手机银行购买时：登录手机银行客户端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点击“贵金属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点击“实物贵金属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点击“全部商品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点击“搜索”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“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好运锦鲤”，点击“立即购买”，进行缴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五、注意事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风险提示：因受国内国际政治、经济因素以及各种突发事件的影响，黄金价格可能发生波动，投资者应充分考虑由此产生的一切风险和损失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责任声明：本页面内容仅供参考，部分内容以当地公告和具体规定为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18:00Z</dcterms:created>
  <dc:creator>kfzx-win8test1</dc:creator>
  <dc:description/>
  <dc:language>en-US</dc:language>
  <cp:lastModifiedBy>dlfh-wangky02</cp:lastModifiedBy>
  <dcterms:modified xsi:type="dcterms:W3CDTF">2023-03-21T03:04:50Z</dcterms:modified>
  <cp:revision>2</cp:revision>
  <dc:subject/>
  <dc:title>好运锦鲤金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B27A56E0B2D3BD510186485A29820</vt:lpwstr>
  </property>
  <property fmtid="{D5CDD505-2E9C-101B-9397-08002B2CF9AE}" pid="3" name="KSOProductBuildVer">
    <vt:lpwstr>2052-11.8.2.8950</vt:lpwstr>
  </property>
</Properties>
</file>