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龙凤呈祥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业务简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呈国风之美，携祝福而来：选取中华传统婚庆文化中龙凤图腾为设计原型，承跨千年的失蜡古法工艺，礼献盛世婚姻。以龙凤呈祥，贺金铸良缘：源自工行的婚嫁祥瑞珍礼，承千古匠心精粹，凝聚美满吉祥祝愿。喜庆国风包装，工行献礼：精致木盒，双层抽屉，聘金礼盒设计，珍藏爱与惊喜，祝福夫妻幸福美满，情谊绵长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*g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g*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g*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g*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二、适用对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所有客户均可在工行网点柜面购买龙凤呈祥。凡注册开通个人网上银行及手机银行的客户，均可通过工银金行家旗舰店自助下单购买龙凤呈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三、服务渠道及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服务渠道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柜面：目前工商银行所有网点都可以办理贵金属实物购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网上银行及手机客户端：客户通过工银金行家办理贵金属实物购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服务时间柜面每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0-1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；个人网上银行及手机客户端：每日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0-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四、操作指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操作步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通过个人网银购买时：登录开放式网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左上角“全部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贵金属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外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账户商品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实物产品购买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下方工银金行家“购买其他实物贵金属产品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选择“龙凤呈祥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立即购买”，进行缴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通过手机银行购买时：登录手机银行客户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贵金属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实物贵金属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全部商品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搜索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龙凤呈祥”，点击“立即购买”，进行缴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五、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风险提示：因受国内国际政治、经济因素以及各种突发事件的影响，黄金价格可能发生波动，投资者应充分考虑由此产生的一切风险和损失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责任声明：本页面内容仅供参考，部分内容以当地公告和具体规定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2:00Z</dcterms:created>
  <dc:creator>kfzx-win8test1</dc:creator>
  <dc:description/>
  <dc:language>en-US</dc:language>
  <cp:lastModifiedBy>dlfh-wangky02</cp:lastModifiedBy>
  <dcterms:modified xsi:type="dcterms:W3CDTF">2023-03-21T03:05:03Z</dcterms:modified>
  <cp:revision>2</cp:revision>
  <dc:subject/>
  <dc:title>龙凤呈祥金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BD2CA9AC0E11D41218648372B048</vt:lpwstr>
  </property>
  <property fmtid="{D5CDD505-2E9C-101B-9397-08002B2CF9AE}" pid="3" name="KSOProductBuildVer">
    <vt:lpwstr>2052-11.8.2.8950</vt:lpwstr>
  </property>
</Properties>
</file>