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《不宜流通人民币 纸币》</w:t>
      </w:r>
      <w:bookmarkStart w:id="0" w:name="_GoBack"/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JR/T 0153-2022)</w:t>
      </w:r>
      <w:bookmarkEnd w:id="0"/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是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29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日实施的一项中华人民共和国金融行业标准，旨在指导人民银行分支机构和银行业金融机构等单位标准化、规范化地开展不宜流通人民币纸币回收、清分工作。标准的发布与执行，有利于更好地管理残损人民币回收、清分质量，科学确定钞票清分处理设备钞票清分参数、评判钞票清分设备处理水平，满足钞票清分处理设备采购需要等，对提高流通中人民币整洁度管理水平将发挥重要作用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不宜流通人民币纸币类型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不宜流通人民币纸币根据产生原因和存在的形式可以分为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脏污、污渍、脱墨、缺失、粘贴、撕裂、拼接、变形、涂写、皱折、绵软和炭化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种类型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不宜流通人民币纸币评价准则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脏污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在流通过程中自然磨损、老化，使票面整体本颜色改变。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val="en-US" w:eastAsia="zh-CN"/>
        </w:rPr>
        <w:t>检测人民币纸币的明度值，若人民币纸币的明度值小于等于规定的明度标准，为不宜流通人民币纸币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污渍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因受到侵蚀，形成票面局部污渍，有下列情形之一的，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印刷区域出现多处污渍，累计污渍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5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污渍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,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或单个污渍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非印刷区域出现多处污渍，累计污渍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6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污渍面积大干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，或单个污渍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污渍面积虽未超过规定标准，但遮盖重要防伪特征之一，影响防伪功能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脱墨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票面印刷图文出现部分或全部褪色，有下列情形之一的，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一处脱墨，脱墨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多处脱墨，累计脱墨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8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脱墨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脱墨面积虽未超过规定标准，但任一重要防伪特征处脱墨严重，影响防伪功能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缺失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票面缺失，有下列情形之一的，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不含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个角及安全线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缺失，单处缺失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，或票面多处缺失，累计缺失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缺失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单个缺角，其缺角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2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，或票面多个缺角，累计缺角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缺角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安全线缺失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毫米以上，或其他重要防伪特征之一缺失，影响防伪功能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粘贴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票面粘贴有胶带、纸张及其他物质，无法在不损害人民币纸币票面的情况下除去，有下列情形之一的，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一处粘贴物，粘贴物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多处粘贴物，累计粘贴物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6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粘贴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粘贴物面积虽未超过规定标准，但遮盖了任一一处重要防伪特征的，影响防伪功能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撕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票面撕裂，有下列情形之一的，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一处撕裂，撕裂长度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多处撕裂，累计撕裂长度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撕裂长度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撕裂长度虽未超过规定标准，但撕裂了任一一处重要防伪特征的，影响防伪功能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拼接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一张人民币纸币损坏为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部分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含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以上，通过粘贴等方式，按原样拼接的，为不宜流通人民币纸币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变形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形状、尺寸发生变化，票幅长边与标准规格相差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2%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以上，或票幅宽边与标准规格相差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%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以上的，为不宜流通人民币纸币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涂写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票面出现人为涂写的文字、图画、符号或其他标记，有下列情形之一的，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一处涂写，其涂写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多处涂写，累计涂写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涂写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涂写面积虽未超过规定标准，但遮盖了任一一处重要防伪特征的，影响防伪功能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皱折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票面出现皱褶、折痕，有下列情形之一的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一处皱褶，褶纹明显，皱褶处纸质变软、起毛、无法恢复原状，皱褶长度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处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含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以上皱褶，褶纹明显，皱褶处处纸质变软、起毛、无法恢复原状，累计皱褶长度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2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皱褶长度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贯穿人民币纸币的明显折痕，折痕处纸质质变软、起毛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绵软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纸质变软、结构损坏，明显失去挺括度，若人民币纸币弯曲挺度值小于或等于规定的弯曲挺度标准，为不宜流通人民币纸币。</w:t>
      </w:r>
    </w:p>
    <w:p>
      <w:pPr>
        <w:pStyle w:val="Normal"/>
        <w:bidi w:val="0"/>
        <w:ind w:firstLine="462"/>
        <w:jc w:val="left"/>
        <w:rPr>
          <w:rFonts w:ascii="仿宋_GB2312" w:hAnsi="仿宋_GB2312" w:eastAsia="仿宋_GB2312" w:cs="仿宋_GB2312"/>
          <w:b/>
          <w:b/>
          <w:bCs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1F1F1F"/>
          <w:spacing w:val="-17"/>
          <w:w w:val="110"/>
          <w:sz w:val="24"/>
          <w:szCs w:val="24"/>
          <w:lang w:eastAsia="zh-CN"/>
        </w:rPr>
        <w:t>炭化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人民币纸币因受高温作用，形成票面局部炭化，有了下列情形之一的，为不宜流通人民币纸币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a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一处炭化，其炭化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b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出现多处炭化，累计炭化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18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炭化面积大于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平方毫米起计入累计量</w:t>
      </w: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。</w:t>
      </w:r>
    </w:p>
    <w:p>
      <w:pPr>
        <w:pStyle w:val="Normal"/>
        <w:bidi w:val="0"/>
        <w:ind w:firstLine="460"/>
        <w:jc w:val="left"/>
        <w:rPr>
          <w:rFonts w:ascii="仿宋_GB2312" w:hAnsi="仿宋_GB2312" w:eastAsia="仿宋_GB2312" w:cs="仿宋_GB2312"/>
          <w:color w:val="1F1F1F"/>
          <w:spacing w:val="-17"/>
          <w:w w:val="11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1F1F1F"/>
          <w:spacing w:val="-17"/>
          <w:w w:val="110"/>
          <w:sz w:val="24"/>
          <w:szCs w:val="24"/>
          <w:lang w:eastAsia="zh-CN"/>
        </w:rPr>
        <w:t>c)</w:t>
      </w:r>
      <w:r>
        <w:rPr>
          <w:rFonts w:ascii="仿宋_GB2312" w:hAnsi="仿宋_GB2312" w:cs="仿宋_GB2312" w:eastAsia="仿宋_GB2312"/>
          <w:color w:val="1F1F1F"/>
          <w:spacing w:val="-17"/>
          <w:w w:val="110"/>
          <w:sz w:val="24"/>
          <w:szCs w:val="24"/>
          <w:lang w:eastAsia="zh-CN"/>
        </w:rPr>
        <w:t>票面炭化面积虽未超过规定标准，但任一一处重要防伪特征被炭化的，影响防伪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Pr>
      <w:rFonts w:ascii="宋体" w:hAnsi="宋体" w:eastAsia="宋体"/>
      <w:kern w:val="0"/>
      <w:sz w:val="39"/>
      <w:szCs w:val="39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901" w:hanging="0"/>
    </w:pPr>
    <w:rPr>
      <w:rFonts w:ascii="宋体" w:hAnsi="宋体" w:eastAsia="宋体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9:00Z</dcterms:created>
  <dc:creator>贝贝 贝贝</dc:creator>
  <dc:description/>
  <dc:language>en-US</dc:language>
  <cp:lastModifiedBy>李霞</cp:lastModifiedBy>
  <cp:lastPrinted>2022-11-29T05:51:00Z</cp:lastPrinted>
  <dcterms:modified xsi:type="dcterms:W3CDTF">2022-11-29T06:28:29Z</dcterms:modified>
  <cp:revision>14</cp:revision>
  <dc:subject/>
  <dc:title>《不宜流通人民币 纸币》(JR/T 0153-2022)是2022年8月29日实施的一项中华人民共和国金融行业标准，旨在指导人民银行分支机构和银行业金融机构等单位标准化、规范化地开展不宜流通人民币纸币回收、清分工作。标准的发布与执行，有利于更好地管理残损人民币回收、清分质量，科学确定钞票清分处理设备钞票清分参数、评判钞票清分设备处理水平，满足钞票清分处理设备采购需要等，对提高流通中人民币整洁度管理水平将发挥重要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