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商银行账户结算惠享服务方案（小微企业客群新开户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算惠享服务—小微企业客群新开户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地区小微企业及个体工商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信使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手机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的余额变动提醒服务费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自助回单打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商银行账户结算惠享服务方案（新开户客群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算惠享服务—新开户客群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地区除小微企业及个体工商户以外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信使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手机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的余额变动提醒服务费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自助回单打印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商银行账户结算惠享服务方案（新拓法人理财客户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算惠享服务方案——新拓法人理财客户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地区新拓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万元以上法人理财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自助回单打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（标准通知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6:00Z</dcterms:created>
  <dc:creator>徐艳萍</dc:creator>
  <dc:description/>
  <dc:language>en-US</dc:language>
  <cp:lastModifiedBy>徐艳萍</cp:lastModifiedBy>
  <dcterms:modified xsi:type="dcterms:W3CDTF">2023-01-11T05:16:26Z</dcterms:modified>
  <cp:revision>2</cp:revision>
  <dc:subject/>
  <dc:title>中国工商银行账户结算惠享服务方案（2022年新开户账户结算惠享服务A方案（小微客户专属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