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（存量客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存量客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存量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80"/>
        <w:gridCol w:w="1315"/>
        <w:gridCol w:w="1327"/>
        <w:gridCol w:w="1585"/>
        <w:gridCol w:w="1496"/>
      </w:tblGrid>
      <w:tr>
        <w:trPr>
          <w:trHeight w:val="5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10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10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（存量客户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存量客户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存量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80"/>
        <w:gridCol w:w="1315"/>
        <w:gridCol w:w="1327"/>
        <w:gridCol w:w="1585"/>
        <w:gridCol w:w="1496"/>
      </w:tblGrid>
      <w:tr>
        <w:trPr>
          <w:trHeight w:val="5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10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10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（存量客户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存量客户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存量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80"/>
        <w:gridCol w:w="1315"/>
        <w:gridCol w:w="1327"/>
        <w:gridCol w:w="1585"/>
        <w:gridCol w:w="1496"/>
      </w:tblGrid>
      <w:tr>
        <w:trPr>
          <w:trHeight w:val="5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10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10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打印回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自助打印回单年服务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（存量党团工会和财政客户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D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存量党团工会和财政客户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存量党团工会和财政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80"/>
        <w:gridCol w:w="1315"/>
        <w:gridCol w:w="1327"/>
        <w:gridCol w:w="1585"/>
        <w:gridCol w:w="1496"/>
      </w:tblGrid>
      <w:tr>
        <w:trPr>
          <w:trHeight w:val="5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10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10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打印回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自助打印回单年服务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（新开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新开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新开户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22"/>
        <w:gridCol w:w="1542"/>
        <w:gridCol w:w="1304"/>
        <w:gridCol w:w="1259"/>
        <w:gridCol w:w="1080"/>
      </w:tblGrid>
      <w:tr>
        <w:trPr>
          <w:trHeight w:val="5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卡工本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普卡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年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（新开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新开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新开户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45"/>
        <w:gridCol w:w="2178"/>
        <w:gridCol w:w="934"/>
        <w:gridCol w:w="1259"/>
        <w:gridCol w:w="1080"/>
      </w:tblGrid>
      <w:tr>
        <w:trPr>
          <w:trHeight w:val="5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开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财智账户卡（普卡）开卡费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打印回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自助打印回单年服务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普惠贷款客户专属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（新开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普惠贷款客户专属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新开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新开户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45"/>
        <w:gridCol w:w="2178"/>
        <w:gridCol w:w="934"/>
        <w:gridCol w:w="1259"/>
        <w:gridCol w:w="1080"/>
      </w:tblGrid>
      <w:tr>
        <w:trPr>
          <w:trHeight w:val="5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工本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网银证书工本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开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财智账户卡（普卡）开卡费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打印回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自助打印回单年服务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普惠贷款客户专属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（新开户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D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普惠贷款客户专属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新开户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新开户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45"/>
        <w:gridCol w:w="2178"/>
        <w:gridCol w:w="934"/>
        <w:gridCol w:w="1259"/>
        <w:gridCol w:w="1080"/>
      </w:tblGrid>
      <w:tr>
        <w:trPr>
          <w:trHeight w:val="5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公境内异地人民币工行汇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电子银行渠道转账汇款手续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公境内同城人民币工行汇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行境内小额汇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行境内大额汇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银同城跨行汇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公跨行快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账户结算惠享服务方案（党团工会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、财政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客户新开户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E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晋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名称：结算惠享服务方案——党团工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财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客户新开户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E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款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晋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地区党团工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财政新开户客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山西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45"/>
        <w:gridCol w:w="2178"/>
        <w:gridCol w:w="934"/>
        <w:gridCol w:w="1259"/>
        <w:gridCol w:w="1080"/>
      </w:tblGrid>
      <w:tr>
        <w:trPr>
          <w:trHeight w:val="5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收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后价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项目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收取方式</w:t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额买断一次性收取</w:t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企业网上银行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服务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网上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账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企业网银注册账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年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开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财智账户卡（普卡）开卡费用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账伴侣账户明细标准通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到账伴侣账户明细标准通知服务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打印回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自助打印回单年服务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3:00Z</dcterms:created>
  <dc:creator>乔新亮</dc:creator>
  <dc:description/>
  <dc:language>en-US</dc:language>
  <cp:lastModifiedBy>杨琛丽</cp:lastModifiedBy>
  <cp:lastPrinted>2022-07-22T15:43:00Z</cp:lastPrinted>
  <dcterms:modified xsi:type="dcterms:W3CDTF">2023-12-21T06:48:00Z</dcterms:modified>
  <cp:revision>2</cp:revision>
  <dc:subject/>
  <dc:title>中国工商银行账户结算惠享服务方案（产业集群新客户开户（2022佛山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2DACFE63A4308B592694EA502A7AF</vt:lpwstr>
  </property>
  <property fmtid="{D5CDD505-2E9C-101B-9397-08002B2CF9AE}" pid="3" name="KSOProductBuildVer">
    <vt:lpwstr>2052-11.8.2.8950</vt:lpwstr>
  </property>
</Properties>
</file>