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中国工商银行账户结算惠享服务方案（山西分行智能终端专属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--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无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U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盾结算惠享方案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方案名称：结算惠享服务方案——山西分行智能终端专属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无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U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盾结算惠享方案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适用对象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山西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地区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不办理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U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盾网银证书的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新开户客户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范围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太原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方式：账户结算惠享服务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优惠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方案价格：</w:t>
      </w:r>
    </w:p>
    <w:tbl>
      <w:tblPr>
        <w:tblW w:w="8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222"/>
        <w:gridCol w:w="1542"/>
        <w:gridCol w:w="1304"/>
        <w:gridCol w:w="1259"/>
        <w:gridCol w:w="1080"/>
      </w:tblGrid>
      <w:tr>
        <w:trPr>
          <w:trHeight w:val="55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收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价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收取方式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币对公账户开户手续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对公结算账户开户费用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买断一次性收取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智账户卡开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财智账户卡（普卡）开卡费用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助打印回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自助打印回单年服务费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智账户卡普卡年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张普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年费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中国工商银行账户结算惠享服务方案（山西分行智能终端专属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--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单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U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盾结算惠享方案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方案名称：结算惠享服务方案——山西分行智能终端专属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单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U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盾结算惠享方案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适用对象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山西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地区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办理一个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U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盾网银证书的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新开户客户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范围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太原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方式：账户结算惠享服务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优惠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方案价格：</w:t>
      </w:r>
    </w:p>
    <w:tbl>
      <w:tblPr>
        <w:tblW w:w="8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311"/>
        <w:gridCol w:w="1819"/>
        <w:gridCol w:w="1304"/>
        <w:gridCol w:w="1259"/>
        <w:gridCol w:w="1080"/>
      </w:tblGrid>
      <w:tr>
        <w:trPr>
          <w:trHeight w:val="5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收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价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收取方式</w:t>
            </w:r>
          </w:p>
        </w:tc>
      </w:tr>
      <w:tr>
        <w:trPr>
          <w:trHeight w:val="7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币对公账户开户手续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对公结算账户开户费用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买断一次性收取</w:t>
            </w:r>
          </w:p>
        </w:tc>
      </w:tr>
      <w:tr>
        <w:trPr>
          <w:trHeight w:val="7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智账户卡开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财智账户卡（普卡）开卡费用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助打印回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自助打印回单年服务费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智账户卡普卡年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张普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年费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网上银行证书年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企业网上银行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服务费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中国工商银行账户结算惠享服务方案（山西分行智能终端专属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--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双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U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盾结算惠享方案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方案名称：结算惠享服务方案——山西分行智能终端专属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双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U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盾结算惠享方案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适用对象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山西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地区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办理两个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U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盾网银证书的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新开户客户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范围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太原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方式：账户结算惠享服务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优惠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方案价格：</w:t>
      </w:r>
    </w:p>
    <w:tbl>
      <w:tblPr>
        <w:tblW w:w="8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145"/>
        <w:gridCol w:w="2178"/>
        <w:gridCol w:w="934"/>
        <w:gridCol w:w="1259"/>
        <w:gridCol w:w="1080"/>
      </w:tblGrid>
      <w:tr>
        <w:trPr>
          <w:trHeight w:val="5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收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价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收取方式</w:t>
            </w:r>
          </w:p>
        </w:tc>
      </w:tr>
      <w:tr>
        <w:trPr>
          <w:trHeight w:val="72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币对公账户开户手续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对公结算账户开户费用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买断一次性收取</w:t>
            </w:r>
          </w:p>
        </w:tc>
      </w:tr>
      <w:tr>
        <w:trPr>
          <w:trHeight w:val="72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智账户卡开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财智账户卡（普卡）开卡费用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助打印回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自助打印回单年服务费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智账户卡普卡年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张普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年费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网上银行证书年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企业网上银行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服务费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56:00Z</dcterms:created>
  <dc:creator>乔新亮</dc:creator>
  <dc:description/>
  <dc:language>en-US</dc:language>
  <cp:lastModifiedBy>dyzx-wangjin</cp:lastModifiedBy>
  <dcterms:modified xsi:type="dcterms:W3CDTF">2022-06-21T07:12:33Z</dcterms:modified>
  <cp:revision>2</cp:revision>
  <dc:subject/>
  <dc:title>中国工商银行账户结算惠享服务方案（山西分行智能终端专属--无U盾结算惠享方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