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国工商银行账户结算惠享服务方案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养老客群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结算惠享服务—养老客群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适用对象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地区养老法人机构客户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财智账户卡普卡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张财智账户卡普卡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到账伴侣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标准版余额提醒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回单打印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账户自助回单打印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年服务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中国工商银行账户结算惠享服务方案（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家电客群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（</w:t>
      </w: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sz w:val="44"/>
          <w:szCs w:val="44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青海））</w:t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名称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结算惠享服务—家电客群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青海）</w:t>
      </w:r>
    </w:p>
    <w:p>
      <w:pPr>
        <w:pStyle w:val="Normal"/>
        <w:jc w:val="left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适用对象：青海地区云闪付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消费品以旧换新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-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家电以旧换新及数码产品购新门店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范围：</w:t>
      </w: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青海省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方式：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账户结算惠享服务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销售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-202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2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3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0000FF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优惠期限：</w:t>
      </w: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28"/>
          <w:szCs w:val="28"/>
          <w:lang w:val="en-US" w:eastAsia="zh-CN"/>
        </w:rPr>
        <w:t>方案价格：</w:t>
      </w:r>
    </w:p>
    <w:tbl>
      <w:tblPr>
        <w:tblW w:w="8255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325"/>
        <w:gridCol w:w="3746"/>
        <w:gridCol w:w="1362"/>
        <w:gridCol w:w="822"/>
      </w:tblGrid>
      <w:tr>
        <w:trPr>
          <w:trHeight w:val="479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服务项目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服务内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费用收取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en-US"/>
              </w:rPr>
              <w:t>优惠后价格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人民币对公账户开户手续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对公结算账户开户费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企业网上银行证书年费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企业网上银行证书首年年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总额买断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1"/>
                <w:szCs w:val="21"/>
                <w:lang w:val="en-US" w:eastAsia="zh-CN"/>
              </w:rPr>
              <w:t>一次性收取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16:00Z</dcterms:created>
  <dc:creator>徐艳萍</dc:creator>
  <dc:description/>
  <dc:language>en-US</dc:language>
  <cp:lastModifiedBy>赵茜</cp:lastModifiedBy>
  <dcterms:modified xsi:type="dcterms:W3CDTF">2025-05-15T14:56:25Z</dcterms:modified>
  <cp:revision>2</cp:revision>
  <dc:subject/>
  <dc:title>中国工商银行账户结算惠享服务方案（2022年新开户账户结算惠享服务A方案（小微客户专属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7A9069FBE672C4DABFD67F4312E67</vt:lpwstr>
  </property>
  <property fmtid="{D5CDD505-2E9C-101B-9397-08002B2CF9AE}" pid="3" name="KSOProductBuildVer">
    <vt:lpwstr>2052-11.8.2.12325</vt:lpwstr>
  </property>
</Properties>
</file>